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Cm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</w:t>
      </w:r>
      <w:r>
        <w:rPr/>
        <w:t>COPYRIGHT NOTIC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ncluded on this disk or in this archive, an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Programs, are copyright works. All materials,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Copyright (C)1988-1991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</w:t>
      </w:r>
      <w:r>
        <w:rPr/>
        <w:t>SHAREWARE AGREEMEN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provided for evaluation purposes.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 to use the Programs for the purpose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ility of the Programs to the user's requirements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not to exceed one calend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xpiration of this evaluation period, the user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nd remit to Domains the requisite registration f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s i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areware Programs are NOT for hire, nor for sale or re-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s may be freely distributed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charged for the Programs, with the sole exceptio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ee not to exceed eight dollars ($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e Programs is limited to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hareware package, that is the executab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documentation and registration files, and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s supplied in this archive, unabridg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</w:t>
      </w:r>
      <w:r>
        <w:rPr/>
        <w:t>ACCEPTANC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 of any or all of these Programs constitutes an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ccept the terms of this License Agreement you 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the Programs and to destroy any copies you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</w:t>
      </w:r>
      <w:r>
        <w:rPr/>
        <w:t>LIMIT OF LIABILITY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nd Domains disclaims all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ssume no liability for damages arising from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as a consequence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</w:t>
      </w:r>
      <w:r>
        <w:rPr/>
        <w:t>SUPPOR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 will make reasonable efforts to resolve difficult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problems associated with the use of th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